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Государственное учреждение </w:t>
      </w:r>
    </w:p>
    <w:p>
      <w:pPr>
        <w:pStyle w:val="Normal"/>
        <w:jc w:val="center"/>
        <w:rPr/>
      </w:pPr>
      <w:r>
        <w:rPr/>
        <w:t>«Коми республиканская специальная библиотека для слепых им. Луи Брай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rPr/>
      </w:pPr>
      <w:r>
        <w:rPr/>
        <w:t>12.10. 2010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/>
        <w:tab/>
      </w:r>
      <w:r>
        <w:rPr>
          <w:b/>
        </w:rPr>
        <w:t>15 октября 2010 года в 15.00</w:t>
      </w:r>
      <w:r>
        <w:rPr/>
        <w:t xml:space="preserve"> в </w:t>
      </w:r>
      <w:r>
        <w:rPr>
          <w:rStyle w:val="StrongEmphasis"/>
          <w:b w:val="false"/>
          <w:color w:val="000000"/>
          <w:szCs w:val="21"/>
        </w:rPr>
        <w:t xml:space="preserve">Сыктывкаре на площади перед  зданием Администрации стартует акция под названием </w:t>
      </w:r>
      <w:r>
        <w:rPr>
          <w:rStyle w:val="StrongEmphasis"/>
          <w:color w:val="000000"/>
          <w:szCs w:val="21"/>
        </w:rPr>
        <w:t>"День белой трости"</w:t>
      </w:r>
      <w:r>
        <w:rPr>
          <w:rStyle w:val="StrongEmphasis"/>
          <w:b w:val="false"/>
          <w:color w:val="000000"/>
          <w:szCs w:val="21"/>
        </w:rPr>
        <w:t xml:space="preserve">. Организаторами акции являются Коми республиканская специальная библиотека для слепых им. Луи Брайля и Коми республиканское отделение Всероссийского общества слепых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и задачи ак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влечение внимания общественности  к проблемам инвалидов по зрению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Обратить  внимание участников дорожного движения – пешеходов, водителей к проблемам передвижения по улицам города слабовидящих и незрячих люд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Cs w:val="21"/>
        </w:rPr>
        <w:t xml:space="preserve">В акции примут участие: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ab/>
        <w:t>Верховод А.М. - председатель КРО ВОС,  сотрудники КРБС им. Луи Брайля, незрячие жители города,  добровольцы клуба «Свет добра», центр досуга Коми государственного педагогического институ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Cs w:val="21"/>
        </w:rPr>
        <w:tab/>
        <w:t xml:space="preserve">Участники акции пройдут по маршруту: Администрация – ЦУМ – Стефановская площадь – Коми республиканская специальная библиотека для слепых им. Луи Брайля (ул.  Ленина, 27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ab/>
      </w:r>
      <w:r>
        <w:rPr/>
        <w:t>В Сыктывкаре подобное мероприятие будет проводиться впервые. Самая первая</w:t>
      </w:r>
      <w:r>
        <w:rPr>
          <w:color w:val="000000"/>
          <w:szCs w:val="22"/>
        </w:rPr>
        <w:t xml:space="preserve"> акция "Белая трость" прошла в Америке в начале 60-х годов прошлого века. С тех пор 15 октября по всему миру стартует месячник поддержки незрячих людей, а  этот день </w:t>
      </w:r>
      <w:r>
        <w:rPr/>
        <w:t>был признан Международным днём белой трости. Во всемирном масштабе его отмечали с 1970 года. Россия присоединились к проведению Дня белой трости  в 1987 году.</w:t>
        <w:tab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Cs w:val="18"/>
        </w:rPr>
        <w:tab/>
        <w:t>Традиционно в этот день общественные организации проводят мероприятия, на которых  рассказывают всем желающим о том, кто такие незрячие, зачем им нужна белая трость и как им можно помочь, если вы вдруг встретите слепого на своём пути. «Толерантность, Равноправие, Интеграция» – вот самые распространённые из девизов Международного дня белой тр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дача этого дня – заставить людей вспомнить о том, что рядом с ними, порой подолгу оставаясь незамеченными, живут те, кто не видит всех красок окружающего мира. И даже не столько вспомнить, сколько попытаться понять и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гонина Лариса Вячеславовна, 24 06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User</dc:creator>
  <dc:description/>
  <cp:keywords/>
  <dc:language>en-US</dc:language>
  <cp:lastModifiedBy>User</cp:lastModifiedBy>
  <cp:lastPrinted>2010-10-11T16:56:00Z</cp:lastPrinted>
  <dcterms:modified xsi:type="dcterms:W3CDTF">2010-10-12T08:29:00Z</dcterms:modified>
  <cp:revision>7</cp:revision>
  <dc:subject/>
  <dc:title/>
</cp:coreProperties>
</file>